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17-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má opět dvě části - písemnou a ústní. </w:t>
        <w:br/>
        <w:t xml:space="preserve">Písemná část zkoušky trvá dvě hodiny a řeší se v ní  tyto úlohy :      </w:t>
        <w:br/>
        <w:t xml:space="preserve">      1. nalezení řešení lineární diferenciální rovnice druhého řádu s konstantními koeficienty (obecného řešení i splňujícího dané počáteční podmínky).</w:t>
        <w:br/>
        <w:t xml:space="preserve">      2. užití diferenciálního počtu funkcí více proměnných (výpočet parciálních derivací , totální diferenciál, lineární aproximace, vyšetření lokálních nebo absolutních extrémů funkce dvou proměnných, i definované implicitně; užití věty o implicitních  funkcích);</w:t>
        <w:br/>
        <w:t xml:space="preserve">      3. užití a výpočet dvojného nebo trojného integrálu;</w:t>
        <w:br/>
        <w:t xml:space="preserve">      4. výpočet křivkového integrálu skalární nebo vektorové funkce; ověření potenciálnosti daného vektorového pole a výpočet potenciálu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bo í konvergence nevlastního integr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 jsou i otázky, ověřující znalost definic a základních vět z probrané látky, která souvisí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se zadaným příkladem. K ústní části zkoušky posluchač postoupí, pokud získá z  písemné práce alespoň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polovinu bodů z maxima možných.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 ke zkou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edpokládá se znalost látky z přednášky  Matematika A1).</w:t>
      </w:r>
    </w:p>
    <w:p>
      <w:pPr>
        <w:pStyle w:val="Normal"/>
        <w:rPr/>
      </w:pPr>
      <w:r>
        <w:rPr>
          <w:b/>
          <w:bCs/>
          <w:sz w:val="22"/>
          <w:szCs w:val="22"/>
        </w:rPr>
        <w:t>Lineární algebra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vektorový ( lineární) prostor obecně</w:t>
      </w:r>
      <w:r>
        <w:rPr>
          <w:sz w:val="22"/>
          <w:szCs w:val="22"/>
        </w:rPr>
        <w:t xml:space="preserve"> – definice, základní pojmy, příklady lineárních prostorů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n-rozměrný aritmetický vektor, n-rozměrný aritmetický prostor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- n-rozměrný aritmetický vektor, lineární kombinace vektorů, lineární závislost a nezávislost skupiny 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matice</w:t>
      </w:r>
      <w:r>
        <w:rPr>
          <w:sz w:val="22"/>
          <w:szCs w:val="22"/>
        </w:rPr>
        <w:t xml:space="preserve"> - 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determinant čtvercové matic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definice a vlastnosti, rozvoj determinantu podle řádku nebo sloupce,</w:t>
      </w:r>
    </w:p>
    <w:p>
      <w:pPr>
        <w:pStyle w:val="Normal"/>
        <w:rPr/>
      </w:pPr>
      <w:r>
        <w:rPr>
          <w:sz w:val="22"/>
          <w:szCs w:val="22"/>
        </w:rPr>
        <w:t xml:space="preserve">výpočet  determinantu; výpočet inversní matice pomocí determinantů; </w:t>
        <w:br/>
      </w:r>
      <w:r>
        <w:rPr>
          <w:i/>
          <w:iCs/>
          <w:sz w:val="22"/>
          <w:szCs w:val="22"/>
          <w:u w:val="single"/>
        </w:rPr>
        <w:t>lineární zobrazení</w:t>
      </w:r>
      <w:r>
        <w:rPr>
          <w:sz w:val="22"/>
          <w:szCs w:val="22"/>
        </w:rPr>
        <w:t xml:space="preserve"> 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 vlastnosti lineárního zobrazení – zobrazení prosté, na, inverzní;</w:t>
        <w:br/>
      </w:r>
      <w:r>
        <w:rPr>
          <w:i/>
          <w:iCs/>
          <w:sz w:val="22"/>
          <w:szCs w:val="22"/>
          <w:u w:val="single"/>
        </w:rPr>
        <w:t>řešení soustav lineárních algebraických rovnic</w:t>
      </w:r>
      <w:r>
        <w:rPr>
          <w:sz w:val="22"/>
          <w:szCs w:val="22"/>
        </w:rPr>
        <w:t xml:space="preserve">  Gaussovou metodou, užitím Cramerova pravidla a pomocí inversní mati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vlastní čísla a vlastní vektory matice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rovnice: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obecné řešení lineární diferenciální rovnice 2.řádu -  řešení homogenní rovnice ( dimenze lineárního prostoru řešení, fundamentální systém řešení a obecné řešení rovnice bez pravé strany), řešení rovnice s pravou stranou -metoda variace konstant; 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lineární diferenciální rovnice 2.řádu s konstantními koeficienty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charakteristická rovnice, fundamentální systém řešení a obecné řešení  rovnice bez pravé strany; partikulární a obecné řešení rovnice s pravou stranou, nalezení partikulárního řešení metodou variace konstant a odhad partikulárního řešení pro speciální pravé strany; nalezení řešení počáteční úlohy;</w:t>
        <w:br/>
      </w:r>
      <w:r>
        <w:rPr>
          <w:i/>
          <w:iCs/>
          <w:sz w:val="22"/>
          <w:szCs w:val="22"/>
          <w:u w:val="single"/>
        </w:rPr>
        <w:t>aplikace diferenciálních rovnic  2. řádu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oustavy  lineárních diferenciálních rovnic prvního řádu</w:t>
      </w:r>
      <w:r>
        <w:rPr>
          <w:sz w:val="22"/>
          <w:szCs w:val="22"/>
        </w:rPr>
        <w:t xml:space="preserve"> s konstantními koeficienty a nulovými pravými stran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ferenciální počet funkcí více proměnných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metrický prostor</w:t>
      </w:r>
      <w:r>
        <w:rPr>
          <w:sz w:val="22"/>
          <w:szCs w:val="22"/>
          <w:u w:val="singl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- 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množina otevřená, uzavřená, hranice množiny, hromadný bod množiny, uzávěr množiny, souvislá množina, oblast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kalární a vektorová funkce více reálných proměnných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definiční obor, příklady;</w:t>
        <w:br/>
      </w:r>
      <w:r>
        <w:rPr>
          <w:i/>
          <w:iCs/>
          <w:sz w:val="22"/>
          <w:szCs w:val="22"/>
          <w:u w:val="single"/>
        </w:rPr>
        <w:t>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</w:r>
      <w:r>
        <w:rPr>
          <w:i/>
          <w:iCs/>
          <w:sz w:val="22"/>
          <w:szCs w:val="22"/>
          <w:u w:val="single"/>
        </w:rPr>
        <w:t>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gradient funkce; definice derivace ve směru;    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u w:val="single"/>
        </w:rPr>
        <w:t xml:space="preserve">diferencovatelnost funkce, diferenciál funkce </w:t>
      </w:r>
      <w:r>
        <w:rPr>
          <w:sz w:val="22"/>
          <w:szCs w:val="22"/>
        </w:rPr>
        <w:t>- definice, geometrický smysl (tečná rovina ke grafu funkce dvou proměnných ), lineární aproximace funkce, souvislost mezi diferencovatelností  funkce a existencí parciálních derivací, postačující podmínka pro diferencovatelnost funk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věta o derivaci složené funkce více proměnných</w:t>
      </w:r>
      <w:r>
        <w:rPr>
          <w:sz w:val="22"/>
          <w:szCs w:val="22"/>
        </w:rPr>
        <w:t xml:space="preserve">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rivace ve směru a pro funkce diferencovatelné, věta o  derivování složených funkcívíce proměnných, užití věty o derivování složených funkcí pro transformaci diferenciálních operátorů  při změně souřadnic;</w:t>
        <w:br/>
      </w:r>
      <w:r>
        <w:rPr>
          <w:i/>
          <w:iCs/>
          <w:sz w:val="22"/>
          <w:szCs w:val="22"/>
          <w:u w:val="single"/>
        </w:rPr>
        <w:t>diferenciály vyšších řádů, Taylorova věta pro funkce více proměnných</w:t>
      </w:r>
      <w:r>
        <w:rPr>
          <w:i/>
          <w:iCs/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implicitně definované  funkce Taylorovým polynomem 1. nebo 2. stupně;  rovnice tečny ke křivce, 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</w:r>
      <w:r>
        <w:rPr>
          <w:i/>
          <w:iCs/>
          <w:sz w:val="22"/>
          <w:szCs w:val="22"/>
          <w:u w:val="single"/>
        </w:rPr>
        <w:t>extrémy funkcí více proměnných</w:t>
      </w:r>
      <w:r>
        <w:rPr>
          <w:sz w:val="22"/>
          <w:szCs w:val="22"/>
        </w:rPr>
        <w:t xml:space="preserve"> - globální extrém funkce na dané množině, lokální extrém, nutná podmínka pro lokální extrém, postačující podmínka pro existenci lokálního extrému u funkcí dvou proměnných; 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itelná množina, definice dvojného a trojného integrálu;  nutná podmínka integrovatelnosti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měřitelné množině, postačující podmínky integrovatelnosti,;  základní vlastnosti  dvojného a trojného integrálu; výpočet - Fubiniova věta (převedení dvojného, resp. trojného integrálu na integraci dvojnásobnou, resp. trojnásobnou); věta o substituci (do polárních, válcových nebo sférických souřadnic); užití dvojného a trojného integrálu při výpočtu obsahu rovinné oblasti, objemu a hmotnosti tělesa, souřadnic 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řivkový integrál: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skalární funkce</w:t>
      </w:r>
      <w:r>
        <w:rPr>
          <w:sz w:val="22"/>
          <w:szCs w:val="22"/>
        </w:rPr>
        <w:t xml:space="preserve">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lastnosti, výpočet, aplikace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řivkový integrál vektorové funkce</w:t>
      </w:r>
      <w:r>
        <w:rPr>
          <w:sz w:val="22"/>
          <w:szCs w:val="22"/>
        </w:rPr>
        <w:t xml:space="preserve">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nezávislost křivkového integrálu vektorové funkce  na cestě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nutná  a postačující podmínka nezávislosti křivkového integrálu na cestě, potenciální vektorové pole, potenciá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očet potenciálu, výpočet práce potenciálního pole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, pojem konvergence a divergence nevlastního integrálu, kriteria konvergence integrálu  z nezáporné funkce (srovnávací, limitní srovnávací kriterium), absolutní konvergence nevlastního integr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konečné řady:</w:t>
      </w:r>
      <w:r>
        <w:rPr>
          <w:b/>
          <w:bCs/>
          <w:sz w:val="24"/>
          <w:szCs w:val="24"/>
        </w:rPr>
        <w:br/>
      </w:r>
      <w:r>
        <w:rPr>
          <w:i/>
          <w:iCs/>
          <w:sz w:val="22"/>
          <w:szCs w:val="22"/>
          <w:u w:val="single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konvergence, divergence řady, definice součtu nekonečné řady, základní vlastnosti 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a konvergence řad s nezápornými členy - srovnávací, limitní srovnávací, inegrál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jem absolutní  konvergence; 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6.5.2018                                                                        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7:00Z</dcterms:created>
  <dc:creator>N. Krylova</dc:creator>
  <dc:description/>
  <dc:language>en-US</dc:language>
  <cp:lastModifiedBy> Naděžda Krylová</cp:lastModifiedBy>
  <cp:lastPrinted>2016-04-27T11:41:00Z</cp:lastPrinted>
  <dcterms:modified xsi:type="dcterms:W3CDTF">2018-05-16T09:37:00Z</dcterms:modified>
  <cp:revision>2</cp:revision>
  <dc:subject/>
  <dc:title>M A T E M A T I K A       P  R O     C H E M I K Y </dc:title>
</cp:coreProperties>
</file>